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u w:val="single"/>
        </w:rPr>
      </w:pPr>
      <w:r>
        <w:rPr>
          <w:rFonts w:cs="Calibri" w:ascii="Calibri" w:hAnsi="Calibri"/>
          <w:b/>
          <w:sz w:val="16"/>
          <w:szCs w:val="34"/>
          <w:u w:val="single"/>
          <w:lang w:val="en-IN"/>
        </w:rPr>
        <w:t>IMPLEMENTATION PLAN FOR GD GOENKA PUBLIC SCHOOL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29"/>
        <w:gridCol w:w="2222"/>
        <w:gridCol w:w="2189"/>
        <w:gridCol w:w="2015"/>
        <w:gridCol w:w="2845"/>
      </w:tblGrid>
      <w:tr>
        <w:trPr>
          <w:trHeight w:val="32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t>ERP Implementation and Training Plan</w:t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odules/Task to be Covere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ime Required (Hrs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ople Involved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ntact No.</w:t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School Higher Authorities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Project In-charge/IT-Hea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  <w:br/>
              <w:t>Detailed Meeting to understand processes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Account Departmen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Admission Departmen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Transport Departmen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Examination Departmen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1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with Librarian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odules/Task to be Covere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ime Required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ople Involved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ntact No.</w:t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udent Information System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mmunication Module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5" w:leader="none"/>
                <w:tab w:val="left" w:pos="2385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mission Modul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2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es Modul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3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nsport Modul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3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ployee Information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3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ff Attendance with Bio-Matric Integration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4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4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ff Payrol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4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ont Office with Visitor App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4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190" w:leader="none"/>
                <w:tab w:val="left" w:pos="270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xamination Management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5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brary Modul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5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ser Management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6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190" w:leader="none"/>
                <w:tab w:val="left" w:pos="2700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ployee Recruitment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6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4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ntory Manage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udent Health Managemen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cher Training and hands on session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ubt Session Department wise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-12-2022 (Day 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26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6505</wp:posOffset>
          </wp:positionH>
          <wp:positionV relativeFrom="paragraph">
            <wp:posOffset>-435610</wp:posOffset>
          </wp:positionV>
          <wp:extent cx="10674985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165</wp:posOffset>
          </wp:positionH>
          <wp:positionV relativeFrom="paragraph">
            <wp:posOffset>-10795</wp:posOffset>
          </wp:positionV>
          <wp:extent cx="1077023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702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MS Gothic" w:cs="Arial"/>
      <w:sz w:val="20"/>
      <w:szCs w:val="20"/>
    </w:rPr>
  </w:style>
  <w:style w:type="character" w:styleId="FooterChar">
    <w:name w:val="Footer Char"/>
    <w:qFormat/>
    <w:rPr>
      <w:rFonts w:ascii="Arial" w:hAnsi="Arial" w:eastAsia="MS Mincho;MS Gothic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01:00Z</dcterms:created>
  <dc:creator>EdunextTechnologies</dc:creator>
  <dc:description/>
  <cp:keywords/>
  <dc:language>en-US</dc:language>
  <cp:lastModifiedBy>EDUNEXT-135</cp:lastModifiedBy>
  <dcterms:modified xsi:type="dcterms:W3CDTF">2023-01-24T12:21:00Z</dcterms:modified>
  <cp:revision>52</cp:revision>
  <dc:subject/>
  <dc:title/>
</cp:coreProperties>
</file>